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31"/>
        <w:gridCol w:w="243"/>
        <w:gridCol w:w="326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конской, 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76218 * 43 / 4773.4 =         4289.8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89.89 * 0.012 =           51.4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99925 * 43 / 4773.4 =         5404.2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404.28 * 0.6  * 1.2 * 2 =         7782.1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1.48 + 1536 +        12970.27 ) *  364 / 1000 =         5299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299.02 * 1 * 1 * 0.6 =         3179.4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1.48 + 1536 +         7782.16 ) *  364 / 1000 =         3410.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046.33 * 1 =         2046.3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410.55 * 24.5 =        83558.4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046.33 * 24.5 =        50135.0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299.02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179.41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83558.47 =        83558.4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50135.08 =        50 135.0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33.77   +           2506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33.77   +           2506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33.77   +           2506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33.77   +           2506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4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73"/>
        <w:gridCol w:w="305"/>
        <w:gridCol w:w="3218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97594 * 43 / 4774.4 =         4481.5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81.51 * 0.012 =           53.7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13484 * 43 / 4774.4 =         2823.3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823.35 * 0.6  * 1.2 * 5 =        10164.06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78 + 1536 +        16940.10 ) *  364 / 1000 =         6744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9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744.88 * 1 * 1 * 0.6 =         4046.93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3.78 + 1536 +        10164.06 ) *  364 / 1000 =         4278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567.04 * 1 =         2567.0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4278.40 * 182.5 =       780808.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567.04 * 182.5 =       468484.80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744.88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4046.93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780808.00 =       780808.00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468484.80 =       468 484.80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7121.20   +          2342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7121.20   +          2342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7121.20   +          2342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7121.20   +          2342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7"/>
        <w:gridCol w:w="287"/>
        <w:gridCol w:w="323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97594 * 43 / 4774.4 =         4481.5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81.51 * 0.012 =           53.7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13484 * 43 / 4774.4 =         2823.3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823.35 * 0.6  * 1.2 * 5 =        10164.0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78 + 1536 +        16940.10 ) *  364 / 1000 =         6744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744.88 * 1 * 1 * 0.6 =         4046.93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3.78 + 1536 +        10164.06 ) *  364 / 1000 =         4278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567.04 * 1 =         2567.0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4278.40 * 160.9 =       688394.5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567.04 * 160.9 =       413036.74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744.88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4046.93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688394.56 =       688394.5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413036.74 =       413 036.7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3259.19   +          20651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3259.19   +          20651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3259.19   +          20651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3259.19   +          20651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7"/>
        <w:gridCol w:w="287"/>
        <w:gridCol w:w="323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2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17181 * 43 / 1112.25 =         4530.2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530.26 * 0.012 =           54.3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63278 * 43 / 1112.25 =         2446.3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446.35 * 0.6  * 1.2 * 5 =         8806.8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4.36 + 1536 +        14678.10 ) *  364 / 1000 =         5921.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921.72 * 1 * 1 * 0.6 =         3553.03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4.36 + 1536 +         8806.86 ) *  364 / 1000 =         3784.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270.75 * 1 =         2270.7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784.59 * 66.1 =       250161.4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270.75 * 66.1 =       150096.57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921.72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553.03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50161.40 =       250161.40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50096.57 =       150 096.60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524.15   +           7504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524.15   +           7504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524.15   +           7504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7524.15   +           7504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92"/>
        <w:gridCol w:w="236"/>
        <w:gridCol w:w="3"/>
        <w:gridCol w:w="3296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бросельская, 201Б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1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908918 * 43 / 7631.2 =         5121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121.54 * 0.012 =           61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908918 * 43 / 7631.2 =         5121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5121.54 * 1.0 * 1.2 * 3.5 =        21510.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6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1.46 + 1536 +        21510.47 ) *  364 / 1000 =         8411.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8411.29 * 1 * 1 * 0.6 =         5046.77</w:t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8411.29 *            5.40 =        45420.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5046.77 *            5.40 =        27 252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13.14   +           1362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13.14   +           1362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13.14   +           1362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813.14   +           1362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40"/>
        <w:gridCol w:w="236"/>
        <w:gridCol w:w="3"/>
        <w:gridCol w:w="3263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янская, 5/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4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79074 * 43 / 4747.5 =         3433.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433.42 * 0.012 =           41.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27396 * 43 / 4747.5 =         2059.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059.62 * 0.6  * 1.2 * 4.5 =         6673.17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1.20 + 1536 +        11121.95 ) *  364 / 1000 =         4622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622.49 * 1 * 1 * 0.6 =         2773.49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1.20 + 1536 +         6673.17 ) *  364 / 1000 =         3003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801.88 * 1 =         1801.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003.13 * 130.5 =       391908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801.88 * 130.5 =       235145.34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622.4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773.4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391908.46 =       391908.47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235145.34 =       235 145.36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8786.34   +          11757.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8786.34   +          11757.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8786.34   +          11757.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8786.34   +          11757.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7"/>
        <w:gridCol w:w="287"/>
        <w:gridCol w:w="323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2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67424 * 43 / 2842.2 =         4045.8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045.89 * 0.012 =           48.5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84523 * 43 / 2842.2 =         2791.67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791.67 * 0.6  * 1.2 * 4.5 =         9045.0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8.55 + 1536 +        15075.02 ) *  364 / 1000 =         6064.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064.08 * 1 * 1 * 0.6 =         3638.45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8.55 + 1536 +         9045.01 ) *  364 / 1000 =         3869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321.50 * 1 =         2321.5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869.16 * 246.9 =       955295.6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321.50 * 246.9 =       573178.35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064.08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638.45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955295.60 =       955295.60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573178.35 =       573 178.3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3294.59   +          28658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3294.59   +          28658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3294.59   +          28658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43294.59   +          28658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324"/>
        <w:gridCol w:w="550"/>
        <w:gridCol w:w="301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ая Нижегородская, 32,лит.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523894 * 43 / 5668 =         3974.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974.50 * 0.012 =           47.6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35292 * 43 / 5668 =         2543.6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543.68 * 0.6  * 1.2 * 4.5 =         8241.52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7.69 + 1536 +        13735.87 ) *  364 / 1000 =         5576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576.32 * 1 * 1 * 0.6 =         3345.79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3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7.69 + 1536 +         8241.52 ) *  364 / 1000 =         3576.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145.83 * 1 =         2145.8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576.38 * 195 =       697394.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145.83 * 195 =       418436.8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576.32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345.7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697394.10 =       697394.10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418436.85 =       418 436.84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4609.21   +          20921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4609.21   +          20921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4609.21   +          20921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4609.21   +          20921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134" w:footer="72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7:00Z</dcterms:created>
  <dc:creator>Масленникова-Минеева Инна Григорьевна</dc:creator>
  <dc:description/>
  <cp:keywords/>
  <dc:language>en-US</dc:language>
  <cp:lastModifiedBy>simonova</cp:lastModifiedBy>
  <cp:lastPrinted>2020-11-26T11:34:00Z</cp:lastPrinted>
  <dcterms:modified xsi:type="dcterms:W3CDTF">2020-11-26T08:34:00Z</dcterms:modified>
  <cp:revision>5</cp:revision>
  <dc:subject/>
  <dc:title/>
</cp:coreProperties>
</file>